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زما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گاه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ف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غذیه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0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Cs/>
          <w:sz w:val="24"/>
          <w:szCs w:val="24"/>
          <w:lang w:bidi="fa-IR"/>
        </w:rPr>
        <w:t>8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: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:  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وی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ق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ی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فی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ار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سی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د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ش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b/>
          <w:bCs/>
          <w:sz w:val="24"/>
          <w:szCs w:val="24"/>
          <w:lang w:bidi="fa-IR"/>
        </w:rPr>
        <w:t>04133357580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 xml:space="preserve">                   </w:t>
      </w:r>
      <w:r>
        <w:rPr>
          <w:rtl w:val="true"/>
        </w:rPr>
        <w:t xml:space="preserve">    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334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DNA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ول</w:t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13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098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shd w:fill="FFFFFF" w:val="clear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shd w:fill="FFFFFF" w:val="clear"/>
                <w:rtl w:val="true"/>
                <w:lang w:bidi="fa-IR"/>
              </w:rPr>
              <w:t>-</w:t>
              <w:tab/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سل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چ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ست؟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shd w:fill="FFFFFF" w:val="clear"/>
                <w:rtl w:val="true"/>
                <w:lang w:bidi="fa-IR"/>
              </w:rPr>
              <w:t>-</w:t>
              <w:tab/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ژنت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ک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سلولها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shd w:fill="FFFFFF" w:val="clear"/>
                <w:rtl w:val="true"/>
                <w:lang w:bidi="fa-IR"/>
              </w:rPr>
              <w:t>-</w:t>
              <w:tab/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تنظ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ژن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shd w:fill="FFFFFF" w:val="clear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shd w:fill="FFFFFF" w:val="clear"/>
                <w:rtl w:val="true"/>
                <w:lang w:bidi="fa-IR"/>
              </w:rPr>
              <w:t>-</w:t>
              <w:tab/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استخرا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shd w:fill="FFFFFF" w:val="clear"/>
                <w:lang w:bidi="fa-IR"/>
              </w:rPr>
              <w:t>DNA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باف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سلول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shd w:fill="FFFFFF" w:val="clear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shd w:fill="FFFFFF" w:val="clear"/>
                <w:rtl w:val="true"/>
                <w:lang w:bidi="fa-IR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غلظ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shd w:fill="FFFFFF" w:val="clear"/>
                <w:lang w:bidi="fa-IR"/>
              </w:rPr>
              <w:t>DNA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استخراج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fa-IR"/>
              </w:rPr>
              <w:t>نانودراپ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 xml:space="preserve">DNA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و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ققی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D play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RNA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ول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ونویس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ژ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م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ه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روتئی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lang w:bidi="fa-IR"/>
              </w:rPr>
              <w:t>mRNA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عملکرد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>-</w:t>
              <w:tab/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ونویس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ژن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ab/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ستخراج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lang w:bidi="fa-IR"/>
              </w:rPr>
              <w:t>RNA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اف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لول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 xml:space="preserve">-       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غلظ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lang w:bidi="fa-IR"/>
              </w:rPr>
              <w:t>RNA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ستخراج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نانودرا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 xml:space="preserve">RNA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و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قق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D play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PCR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اکنش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زنجیر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لیمرا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 xml:space="preserve">-    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اربرده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اکنش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زنجیر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لیمرا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ج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ید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و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قق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D play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فور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گارز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ص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لکتروفور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ab/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آنالی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حصول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lang w:bidi="fa-IR"/>
              </w:rPr>
              <w:t>PCR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فور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گار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فور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گار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ید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و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قق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D play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Real – Time PCR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اربرده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Cs w:val="20"/>
                <w:shd w:fill="FFFFFF" w:val="clear"/>
                <w:lang w:bidi="fa-IR"/>
              </w:rPr>
              <w:t>Real – Time PCR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 xml:space="preserve">-   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کن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Cs w:val="20"/>
                <w:shd w:fill="FFFFFF" w:val="clear"/>
                <w:lang w:bidi="fa-IR"/>
              </w:rPr>
              <w:t>Real-Time PCR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Cs w:val="20"/>
                <w:shd w:fill="FFFFFF" w:val="clear"/>
                <w:lang w:bidi="fa-IR"/>
              </w:rPr>
              <w:t>Real – Time PCR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ید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و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قق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D play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ind w:left="0" w:right="136" w:hanging="142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autoSpaceDE w:val="false"/>
              <w:bidi w:val="0"/>
              <w:ind w:left="0" w:right="136" w:hanging="142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autoSpaceDE w:val="false"/>
              <w:bidi w:val="0"/>
              <w:ind w:left="0" w:right="136" w:hanging="142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autoSpaceDE w:val="false"/>
              <w:bidi w:val="0"/>
              <w:ind w:left="0" w:right="136" w:hanging="142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 xml:space="preserve">HPLC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 xml:space="preserve"> (1)</w:t>
            </w:r>
          </w:p>
          <w:p>
            <w:pPr>
              <w:pStyle w:val="Normal"/>
              <w:jc w:val="left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165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098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>-</w:t>
              <w:tab/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HPLC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چ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ت؟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>-</w:t>
              <w:tab/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اربر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>-</w:t>
              <w:tab/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وا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جز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HPLC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 xml:space="preserve">DNA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و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قق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D play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 xml:space="preserve">HPLC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 xml:space="preserve"> (2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جز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HPLC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داز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الیت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ح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HPLC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 xml:space="preserve">RNA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و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قق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D play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ایز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لایزا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لایز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لایز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تقی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تقی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اندویج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جز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ی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ج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ید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و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قق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D play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ایز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جز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ی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لایزا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نقش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هری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جز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ی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لایز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داز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الی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لایز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فسی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نحن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لایز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فور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گار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ید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و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قق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D play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en-GB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فور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فور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چ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ت؟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ص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لکتروفور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>-</w:t>
              <w:tab/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اربر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>-</w:t>
              <w:tab/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وا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جز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فور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Cs w:val="20"/>
                <w:shd w:fill="FFFFFF" w:val="clear"/>
                <w:lang w:bidi="fa-IR"/>
              </w:rPr>
              <w:t>Real – Time PCR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ید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و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قق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D play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ind w:left="0" w:right="136" w:hanging="142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autoSpaceDE w:val="false"/>
              <w:bidi w:val="0"/>
              <w:ind w:left="0" w:right="136" w:hanging="142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ind w:left="0" w:right="136" w:hanging="142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autoSpaceDE w:val="false"/>
              <w:bidi w:val="0"/>
              <w:ind w:left="0" w:right="136" w:hanging="14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ز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ده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فور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autoSpaceDE w:val="false"/>
              <w:bidi w:val="0"/>
              <w:ind w:left="0" w:right="136" w:hanging="142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autoSpaceDE w:val="false"/>
              <w:bidi w:val="0"/>
              <w:ind w:left="0" w:right="136" w:hanging="142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جز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لکتروفورز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نقش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هری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جز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لکتروفورز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الی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لکتروفورز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فسی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لکتروفور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فور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گار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ید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و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قق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D play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ی</w:t>
            </w:r>
          </w:p>
        </w:tc>
      </w:tr>
    </w:tbl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ج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278" w:right="0" w:hanging="0"/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وئیز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کالیف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عالان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50</w:t>
      </w:r>
      <w:r>
        <w:rPr>
          <w:rFonts w:cs="B Lotus"/>
          <w:b/>
          <w:bCs/>
          <w:sz w:val="24"/>
          <w:szCs w:val="24"/>
          <w:rtl w:val="true"/>
          <w:lang w:bidi="fa-IR"/>
        </w:rPr>
        <w:t>%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b/>
          <w:bCs/>
          <w:sz w:val="24"/>
          <w:szCs w:val="24"/>
          <w:lang w:bidi="fa-IR"/>
        </w:rPr>
        <w:t>50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%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)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Lotus"/>
      <w:b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3:00Z</dcterms:created>
  <dc:creator>Administrator</dc:creator>
  <dc:description/>
  <cp:keywords/>
  <dc:language>en-US</dc:language>
  <cp:lastModifiedBy>Home</cp:lastModifiedBy>
  <cp:lastPrinted>2010-06-23T15:07:00Z</cp:lastPrinted>
  <dcterms:modified xsi:type="dcterms:W3CDTF">2021-04-24T05:03:00Z</dcterms:modified>
  <cp:revision>4</cp:revision>
  <dc:subject/>
  <dc:title>بسمه تعالی</dc:title>
</cp:coreProperties>
</file>